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. Казани «ДМШ№11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(подпись)   А.И.Абзалов (Ф.И.О.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(подпись)   В.Н.Евдокимов 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июня 2017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июня 2017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и «Детская музыкальная школа №11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7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5.2017 г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бюджетное учреждение дополнительного образования г. Казани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кая музыкальная школа №1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27, г. Казань, ул. Академика Павлова,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 - Евдокимов Владимир Николаевич, (843)571-25-65, 891728290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 - Гиниятуллина Гульнара Мирзаяновна, (843)571-25-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Шамсутдинова Луиза Римовна, (843)571-25-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muzy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ое образование 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78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 </w:t>
      </w:r>
      <w:r>
        <w:rPr>
          <w:rFonts w:cs="Times New Roman" w:ascii="Times New Roman" w:hAnsi="Times New Roman"/>
          <w:bCs/>
          <w:sz w:val="24"/>
          <w:szCs w:val="24"/>
        </w:rPr>
        <w:t>4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лицензии (номер, срок действи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5032 от 05.06.2013 г., бессро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свидетельства об аккредитации (номер, срок действия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А 108214  до 11.01.2014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управления культуры (Ф.И.О., телефо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Управления культуры исполнительного комитета г.Казани А.И.Абз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МУЗЫКАЛЬН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фортепиа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трунно-смычк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трунно-щипк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нар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дух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вокально-хор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3"/>
        <w:gridCol w:w="1134"/>
        <w:gridCol w:w="1702"/>
        <w:gridCol w:w="945"/>
        <w:gridCol w:w="755"/>
        <w:gridCol w:w="851"/>
        <w:gridCol w:w="945"/>
        <w:gridCol w:w="791"/>
        <w:gridCol w:w="803"/>
        <w:gridCol w:w="744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редним спе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7,5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7,5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2,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7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Кадры  по  возрасту  и  вакан</w:t>
      </w:r>
      <w:r>
        <w:rPr/>
        <w:t>сии.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559"/>
        <w:gridCol w:w="1985"/>
        <w:gridCol w:w="1417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-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 муж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 возраст: 46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3.Повышение квалификации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             Луиза Р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ая переподготовка по программе «Менеджмент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О «Университет управления «ТИС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03.2016-19.08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 Ра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4.2017-28.04.2017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е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4.2017-28.04.2017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ян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4.2017-28.04.2017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4.2017-28.04.2017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скри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2.05.2017-30.05.2017 г.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скри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2.05.2017-30.05.2017 г.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виолонч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2.05.2017-30.05.2017 г.     </w:t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</w:rPr>
              <w:t>Всего   преподавателей –8</w:t>
            </w:r>
            <w:r>
              <w:rPr>
                <w:rFonts w:cs="Times New Roman" w:ascii="Times New Roman" w:hAnsi="Times New Roman"/>
                <w:b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чел / 20%  (от 40 штатных преп.) (ед. /%)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(ФИО, преподаваемый предмет, вуз-ссуз, специальность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име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 награ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6"/>
        <w:gridCol w:w="5882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авл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Министерства культуры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ркадь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 культуры исполнительного комитета г.Казани «За большой вклад в развитие сферы культуры г.Казани и многолетний добросовестный труд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преподавателей –2 чел / 5%  от 40 штат.(ед. /%)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/>
        <w:t>Контингент учащихся на (бюджет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6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тсева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- Можаевой кого института дизайн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4,2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о-смыч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, виолонч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,42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16,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о-щип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,86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,28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3,6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,55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3,6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,0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6,7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>смена местожительства и переход в другие школы – 3 чел 0,72% учащихся, академический  отпуск (по болезни) – 4 чел. 0,96%  учащихся, сложность совмещения занятий  в двух школах  21 чел. 5,07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32"/>
        <w:gridCol w:w="2036"/>
        <w:gridCol w:w="1935"/>
        <w:gridCol w:w="1609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ЭН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 (флейта, кларнет, саксофон, труб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/>
        <w:t>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8"/>
        <w:gridCol w:w="2860"/>
        <w:gridCol w:w="2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начало год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расчетное отделение подготовительной групп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3.Успеваемость по школ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418"/>
        <w:gridCol w:w="992"/>
        <w:gridCol w:w="1418"/>
        <w:gridCol w:w="1134"/>
        <w:gridCol w:w="155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успеваемость %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ное 11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чел.-37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ч.-54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.-8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нно-смыч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ч.-36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ч.-43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.-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.-4,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нно-щип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ч.-22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ч.-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.-21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.-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ч.-53,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.-17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-3,57%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е посещение занятий по музыкально-теоретическим дисциплинам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ч.-18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ч.-52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.-27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.-2,27% Неудовлетворительное посещение занятий по музыкально-теоретическим дисциплинам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ально-хо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.-36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ч.-57,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-6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иёма - 7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</w:rPr>
        <w:t>Общий уровень поступающих средний, хороший уровень подготовленности показывают учащиеся подготовительного отделения хозрасчетной группы; наблюдается наличие конкурса при поступ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оль курирующих средних и высших учебных заведений – формы сотрудничества (День открытых дверей в ССУЗе и ВУЗе, подготовительные отделения  для поступающих, организация Мастер-классов с привлечением ведущих преподавателей этих учебных заведений и учащихся школы, концерты учащихся ССУЗов и ВУЗов для учащихся школы; организация школой выездных посещений учащимися профессиональных концертов и выставок и проч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с большой заинтересованностью посещают День открытых дверей в КМК им.И.В.Аухадеева и других учебных заведений с музыкальной напра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КГК, ССМК при КГК им.Н.Жиганова проводят в стенах школы концерты учащихся своих классов, ученики ДМШ №11 с большим интересом и вниманием посещают данные мероприятия (концерты студентов преподавателей КГК им.Н.Жиганова: Дубининой И.С.. Михайлова Е.В., Хасановой Ф.И. и др.). Преподаватели организуют выездные посещения концертов в КГК им.Н.Жиг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 выпускниках  последних трёх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 в специальные  учебные  за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0"/>
        <w:gridCol w:w="1430"/>
        <w:gridCol w:w="1132"/>
        <w:gridCol w:w="1845"/>
        <w:gridCol w:w="2101"/>
        <w:gridCol w:w="19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.-13.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осимова 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2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ин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вок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ет музыкальных искусст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 2013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ин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вок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-Музыкальное искусство эстрад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тл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3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газетдинов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нструменты (флей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–хоровое дирижир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ник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ерн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нструменты (туб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–духовые и ударные инструмен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ва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 2016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щ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 звукорежиссуры и актерского мастер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с ограниченными возможностями здоровья, обучающихся по учебным программам в ДМШ №11 – 1 человек (вокально-хоровое отд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«Доступная среда» в школе имееется панд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Количество детей из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школе обучается 35 детей из многодетны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tbl>
      <w:tblPr>
        <w:tblW w:w="104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01"/>
        <w:gridCol w:w="6469"/>
        <w:gridCol w:w="12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 вокальное  исполнительство (Казань 2000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го искусства «Фортепиано» 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го искусства «Струнные инструменты»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го искусства «Народные инструменты»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го искусства «Духовые и ударные инструменты»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вока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МШ (составитель С.А.Капралова) г.Казань 1999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МШ (составитель В.А.Видинеева) г.Казань 2008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обще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го искусства «Вокал» г.Казань 2015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класс татарского вокала, обучение ведется на родном языке. По программе, разработанной преподавателем татарского вокала Капраловой С.А., учащиеся изучают национальный вокальный репертуар: народные песни, произведения классиков и современных татарских композит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7-х классов во 2-м полугодии по курсу музыкальной литературы проходят дисциплину «Татарская музыка» с изучением биографий и творческого наследия композиторов Татарстана. В заключение курса учащиеся сдают выпускной экзамен, где наряду с теоретическим материалом, исполняются  музыкальные фрагменты пройденных произведений.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по развитию бережного отношения  к культуре и истории родного кра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е учениками 5-х классов музея-квартиры Н.Г.Жиганова (31.10.2016 г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е учениками 7-х классов Центра современнной</w:t>
        <w:tab/>
        <w:t xml:space="preserve"> музыки  Софии Губайдулиной (05.04.2017 г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и пропаганде татарского национального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 татарских композиторов включаются в репертуарные планы учащихся всех исполнительских отде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и фортепианного отдела Потапова О.П. и Савельева Э.Э. подготовили «Сборник переложений произведений татарских композиторов для фортепианных анвамблей»;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школы в течение учебного года принимали участие в следующих концертных и конкурсных выступлениях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церт класса татарского вокала преподавателя Капраловой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одные напевы» 27.04.2017 г.</w:t>
            </w:r>
          </w:p>
        </w:tc>
      </w:tr>
      <w:tr>
        <w:trPr/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дународный телевизионный конкурс молодых исполнитеьлей «Татар моң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алиуллина Айгуль 5 класс татарский вокал  -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подаватель Заслуженный работник культуры РТ Капрал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спубликанский конкурс им. М.Музафарова 15-17.11.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алимова Камилла 2 класс татарский вокал – Лауре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атихова Диана 4 класс татарский вокал - Лауре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Халилова гузель 5 класс татарский вокал – Дипломан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подаватель Заслуженный работник культуры РТ Капрал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конкурс-фестиваль детского и юношеского творчества «Тат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R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Тан-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карова Анастасия 3 класс домра – Лауре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епени (преподаватель Березова Г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уснеева Карина 5 класс общее фортепиано – Дипломант (преподаватель Пятина И.Ю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спубликанский фестиваль-конкурс мс.Н.Жиганова «Жиганов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i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юбимова Амалия 1 класс фортепиано – Лауре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епени (преподаватель Пятина И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тькова Ульяна 5 класс фортепиано – Лауре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епени (преподаватель Потапова О.П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конкурс «Созвездие-Йолдызлык 2017» (район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лчкова Анастасия 5 класс эстрадный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влетшина Алсу 4 класс эстрадный вок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лиуллина Айгуль 5 класс татарский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кобсон Давид 5 класс эстрадный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лилова Гузель 5 класс татарский вок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подаватели Видинеева В.А.,Капра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влетшина Алсу и Якобсон Давид прошли  в городской эта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отчетном концерте школы прозвучали произведения татарских композ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Яруллин «Анданте» из балета «Шур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.Сайдашев «Валь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С.Хабибуллина, ст. А.Ерики «Эзлэдем, бэгърем сине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.Яхин ст. М Нугмана русский текст И.Олени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 дикие летят» (аранжировка для голоса с оркестром народных инструментов В.Н.Евдокимова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ый фонд пополнился новыми изданиями национального репертуара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одные напевы» обработка произведений татарских композиторов для народных инструментов и фортепиано А.А. Абдуллиной г. Казань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одные напевы» Часть 2 обработка произведений татарских композиторов для духовых инструментов и фортепиано А.А. Абдуллиной г. Казань 2015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ургай-диск» обработка произведений татарских композиторов для народных инструментов, фортепиано и арфы А.А. Абдуллин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иб Жиганов «Жизнь и музыка» г. Казань ОАО «Татмедиа» Пик. «Идеал-Пресс»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атарская тетрадь» фортепианные ансамбли (переложение Потаповой О.П. и Савельевой Э.Э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Особенности  работы  преподавателей 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ратц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работы преподавателей ДМШ №11 является их творческая активность, стремление повышать свой профессиональный и исполнительский уровень. Преподаватели школы Бойкова Л.Р., Видинеева В.А., Галиуллина Э.Р., Мингазетдинов И.Г., Пятина И.Ю., Фазлеева Г.И. принимали участие в конкурсах различного уровня, занимая призовые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своей работе преподаватели школы уделяют качеству подготовки учащихся к концертам и конкурсам, стараясь привлечь как можно больше учеников, так как участие в подобных мероприятиях способствует музыкальному и техническому росту ученика, формирует артистизм и уверенность в своих возмож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школы анализируют опыт своей педагогической работы: обобщают его и выступают на методических совещаниях, конференциях, мастер-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Итог  контроля  качества  работы  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онтроля качества работы преподавателей в начале учебного года составлен план внутришкольного контроля, включающий в себя график посещения администрацией занятий преподавателей по музыкальным дисциплинам (исполнительским и музыкально-теоретически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были посещены открытые уроки и занятия преподавателей по специальности (преп. Галиуллина Э.Р..-фортепиано, Марочкина Н.И.-общее фортепиано, Селиванова Л.В. –фортепиано, Березова Г.П.-домра, Бойкова Л.Р.-скрипка, Хакимова Д.Г.-сольфеджио и слушание музыки, Пятина И.Ю.-общее фортепиано, Лавренов А.В.-балалайка, Кипрова О.А.-баян, Бокарева Н.А.-духовые инструменты). По результатам уроков были проведены обсуждения с последующими рекомендациями и пожеланиями к преподав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ы на всех отделах проводятся с  обсуждением выступлений учащихся, особое внимание уделяется отстающим учащимся. На заседаниях заведующих отделами подводится итог контроля качества работы 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5. Осуществление межпредмет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исовать всё многообразие форм работы в школе в данном направлен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/>
        <w:t xml:space="preserve">Обучение учащихся в школе строится по принципу взаимодействия всех изучаемых музыкальных дисциплин.  Этот принцип позволяет осуществить связь между специальностью, сольфеджио и музыкальной литературой, хором и т.д. С этой целью преподаватели теоретического отдела проводят открытые уроки по сольфеджио и музыкальной литературе для преподавателей – специалистов, а также посещают концерты различных отделов. </w:t>
      </w:r>
    </w:p>
    <w:p>
      <w:pPr>
        <w:pStyle w:val="Style18"/>
        <w:ind w:firstLine="708"/>
        <w:jc w:val="both"/>
        <w:rPr/>
      </w:pPr>
      <w:r>
        <w:rPr/>
        <w:t xml:space="preserve">На уроках сольфеджио теоретические знания закрепляются музыкальными примерами, которые выбираются из репертуара обучающихся для слухового и гармонического анализа, диктанты и примеры для сольфеджирования часто даются с фортепианным аккомпанементом. В экзаменационные требования по сольфеджио включается вокальное исполнение романса с музыкальным сопровождением. Преподаватели-теоретики придерживаются единых требований с хоровиками, добиваясь чистого интонирования и качества звука. Преподаватели по сольфеджио используют на уроках элементы музыкальной литературы (диктанты и примеры на материалах народных песен, отрывок из опер, симфоний, сонат). </w:t>
      </w:r>
    </w:p>
    <w:p>
      <w:pPr>
        <w:pStyle w:val="Style18"/>
        <w:ind w:firstLine="708"/>
        <w:jc w:val="both"/>
        <w:rPr/>
      </w:pPr>
      <w:r>
        <w:rPr/>
        <w:t>Выпускные экзамены по музыкальной литературе предусматривают исполнение музыкальных отрывков изучаемых произведений на своем инструменте, тем самым закрепляется связь между специальностью и музыкальной литературой. Утверждается практика сближения сольфеджио и специальности: произведения, изучаемые в специальном классе анализируются на сольфеджио с точки зрения формы, средств музыкальной выразительности, интервального, аккордного строения. Преподаватели по специальности закрепляют теоретические знания по сольфеджио и музыкальной литературе на изучаемых в классе произведениях.</w:t>
      </w:r>
    </w:p>
    <w:p>
      <w:pPr>
        <w:pStyle w:val="Style18"/>
        <w:ind w:firstLine="720"/>
        <w:jc w:val="both"/>
        <w:rPr/>
      </w:pPr>
      <w:r>
        <w:rPr/>
        <w:t xml:space="preserve">В последние годы закрепилась практика объединения учащихся разных исполнительских специальностей в ансамбли и их выступления в концертных и конкурсных програм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 Работа пед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проведено 5 заседаний педсовета, на которых рассматривались вопросы посещаемости и успеваемости учащихся по результатам каждой четверти, обсуждались планы работы и положения, решались общие 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 в 2016/17 уч.г.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7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работ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народная песня «Эх, сыпь, Семен» аранжировка для балалайки с  оркестром народных инструментов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 народная песня «Смоленский гусачок» аранжировка для  оркестра народных инструмент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ь С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Бизе-Р.Щедрин» 8 номеров из «Кармен-сюиты»аранжировки для Молодежного симфонического оркестра  Р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Форе «Пробуждение» аранжировка для МСО Республики Татарста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.Мендел «Твоей улыбки тень» аранжировка саксофона с оркестром (в репертуаре  МСО РТ)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ина И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рский сборник пьес для фортепиано «50 этюдов для общего фортепиано» 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апова О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 Э.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атарская тетрадь» Сборник переложений для  фортепианных ансамбле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преподавателей - 5 чел.-12,5% от 40 штат. (кол-во и %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в 2016/17 уч.г.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00"/>
        <w:gridCol w:w="1560"/>
        <w:gridCol w:w="2147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ая практическая конференция для преподавателей струнно-смычковых отделений ДМШ, ДШИ и музыкальных коллед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ь С.Г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Международная конференция Европейской ассоциации преподавателей струнно-смычковых инструментов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S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Евро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Ш №5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ь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ш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О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А.Миронова (гитара г.Моск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гаднова С.Т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М.А.Мар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тепиано г.Моск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 им.П.И.Чайковск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 Э.Э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К.В.Родина (виолончель, г.Моск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Ш №5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ева Н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Л.Н.Потаповой (домра г.Каза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 им.П.И.Чайковск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 Э.Э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В.П.Круглова (домра г. Моск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Нижний Новгор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еева А.З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М.А.Горобцова (домра г.Моск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К им.Н.Г.Жиган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И.Ю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С.М.Шальмана (скрипка г.Санкт-Петербур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 им.П.И.Чайковск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ь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ь Е.А.</w:t>
            </w:r>
          </w:p>
        </w:tc>
      </w:tr>
      <w:tr>
        <w:trPr>
          <w:trHeight w:val="276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 11 преподавателей -27,5 от 40 штат. %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едагогами открытых уроков, мастер-классов и семинаров, работа в жюри конку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в 2016/17 уч.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113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на тему «Подготовка к художественному зачету. Работа над этюдом и полифо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денко Р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на тему «Работа над крупной формой в классе скри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ш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на тему «Народная песня в творчестве русски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шленкова В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по классу виолончели на тему: «Работа над этюдами в младши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конкурс юных скрипачей и виолончелисто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2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сь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конкурс юных скрипачей и виолончелистов «Волшебный смы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3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г.Зеленод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сь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-фестиваль «Здесь зажигаются зв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рал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по классу общего фортепиано на тему: «Крупная 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л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фестиваль-конкурс исполнительского искусства «Творческий успех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5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ШИ Привол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9 преподавателей - 22,5% от 40 штат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и %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концертах и выставках,  проведение сольных концертов и персональных выставок </w:t>
      </w:r>
      <w:r>
        <w:rPr>
          <w:rFonts w:cs="Times New Roman" w:ascii="Times New Roman" w:hAnsi="Times New Roman"/>
          <w:b/>
          <w:bCs/>
          <w:sz w:val="24"/>
          <w:szCs w:val="24"/>
        </w:rPr>
        <w:t>в 2016/17 уч.г.</w:t>
      </w:r>
    </w:p>
    <w:tbl>
      <w:tblPr>
        <w:tblW w:w="10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2"/>
        <w:gridCol w:w="2126"/>
        <w:gridCol w:w="1843"/>
        <w:gridCol w:w="27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онцертов и выставок, в которых педагог выступил в качестве орган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сольных конц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ерсональных  выстав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преподавате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чел.- 95% (от 40 шта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Личное участие педагогов в конкурсах и фестивалях  </w:t>
      </w:r>
      <w:r>
        <w:rPr>
          <w:rFonts w:cs="Times New Roman" w:ascii="Times New Roman" w:hAnsi="Times New Roman"/>
          <w:b/>
          <w:bCs/>
          <w:sz w:val="24"/>
          <w:szCs w:val="24"/>
        </w:rPr>
        <w:t>в 2016/17 уч.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08"/>
        <w:gridCol w:w="1727"/>
        <w:gridCol w:w="1966"/>
        <w:gridCol w:w="2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смотр-конкурс методических работ среди преподавателей учреждений дополнительного образ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. 2016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методический центр г.Каза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злеева Г.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уллина Э.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янина О.В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ина И.Ю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еспубликанский конкурс-им. М.Музафа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7 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8 им.М.Музафарова г.Каза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деева Т.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концертмейстер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конкурс-фестиваль детского и юношеского творчества «Тат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Тан-2017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2 г.Каза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еева А.З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концертмейстер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 Э.Э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 «Хрустальное сердце мир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 «Сайдаш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е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 музыкально-театрального исполнительства «Путь к Вифлеемской звезд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января 201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Дружбы народов Татарст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е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фестиваль-конкурс детского, юношеского и взрослого творчества «Твое врем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29 января 201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ДК «Юность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 (Бойкова Л.Р., Мингазетдинов И.Г., Пятина И.Ю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3 степени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 «Живой родник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марта 2017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3 степени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о «Вдохновение» (Куракин Сергей, Бойкова Л.Р., Пятина И.Ю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фестиваль-конкурс детского и юношеского творчества «Будущее Росс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19 марта 201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5 Ново-Савиновского района г.Каза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е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 крыльях тала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26 марта 201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ио «Вдохновение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-фестиваль «Здесь зажигаются звезды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апреля 2017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о «Вдохновени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ева Н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 исполнителей на народных музыкальных инструментах «Кубок Поволжь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3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хадее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о 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народный фестиваль-конкурс «Виктория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апреля 201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о 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фестиваль-конкурс «Детство цвета апельсина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-30 апреля 2017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 «Сайдаш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«За высокое мастерство»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фестиваль-конкурс детского, юношеского и взрослого творчества «Изумрудный город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4 мая 2017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еленодоль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е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ева Натал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ей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3 степени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фестиваль-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ого искусства «Творческий успех 2017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мая 2017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ШИ Приволж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о «Вдохновени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ей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мейстер Бойкова 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4 Организация  и проведение на баз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овещаний, конференций, смотров, конкурсов, семинаров, лекций, мастер-классов и т.п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4"/>
        <w:gridCol w:w="1320"/>
        <w:gridCol w:w="1475"/>
        <w:gridCol w:w="2108"/>
        <w:gridCol w:w="2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ческое совещание: сообщение преподавателя Лося А.В.на тему: «Переложение для баяна пьес и песен современных композиторов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16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методическая секция народных инструм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вещание: презентация преподавателя  Галиуллиной Э.Р.сборника переложений песен Вихревой на стихи А.Барто для балалайки фортепиано произведений для фортепи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.2016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ая методическая  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тепиа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вещание: Творческий отчет преподавателя Кипровой О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3.2017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ая 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ян, аккорде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вещание: сообщение преподавателя Селивановой Л.В. на тему: «Основные задачи в работе над техникой и её взаимосвязь с музыкальным развитие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3.2017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ая методическая секция фортепиан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вещание: презентация преподавателей Потаповой О.П. и Савельевой Э.Э.сборника переложений произведений татарских композиторов для фортепианных ансам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17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методическая секция фортепиа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-фестиваль «Здесь зажигаются звез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2017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 культурных инициати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вещание: презентация преподавателя  Пятиной И.Ю. авторского сборника «50 этюдов для общего для фортепиан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17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методическая секция общего фортепиа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вещ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ение преподавателя Марочкиной Н.И. «Работа над произведениями малой форм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.2017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методическая секция общего фортепиа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.</w:t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в конкурсе на грантовую поддержку творческих коллектив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59"/>
        <w:gridCol w:w="302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на грантовую поддержку лучших преподавателей и руководителе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041"/>
        <w:gridCol w:w="2663"/>
        <w:gridCol w:w="237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6 Работа Городских методических секций на базе ОУ: название, ФИО, должность, категория  руководителя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не име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6"/>
        <w:gridCol w:w="2446"/>
        <w:gridCol w:w="1954"/>
        <w:gridCol w:w="2090"/>
        <w:gridCol w:w="17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и %, принявших участие в мероприятиях различного уров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ого / межрегиональ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/ республикан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/ район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школь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-25,6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-10,14%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1,44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-15,7%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0,48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2,41%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-28,98%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414 учащихся (100%) количество учащихся и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2 Организация и проведение учреждением мероприятий (концерты, выставки, исполнительские конкурсы и фестивал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1559"/>
        <w:gridCol w:w="2127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Здравствуй, музык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9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АД №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>
          <w:trHeight w:val="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домры преп. Семеновой И.Ю. «Музыкальная 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9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ольница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и преподавателей «Осенних дней очарова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ный концерт ученицы 3 класса домры МАКАРОВОЙ Анаста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в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ный концерт ученицы 3 класса домры МАКАРОВОЙ Анаста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, посвященный Дню матери «Лучше слова в мире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учащихся основной общеобразовательной школы №168 с продленным днем обучения для детей с соматическими заболеваниями в рамках проведения декады инвалидов «Волшебные звуки му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эстрадного вокала преподавателя Видинеевой В.А. «Песня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участник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фортепианного отдела классов преподавателей Стрижневой Л.А. и Шепелевой Н.В. «Волшебный мир музыки Жанны Металли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преподавателя Березовой Г.П. «Новогод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отдела духовых инструментов «Музыкальные снеж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амерно-инструментальной музыки «Мелодии давно минувших д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-знакомство с музыкальным инструментом ДОМ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частник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«Музыкальные кар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струнно-смычкового отдела «Салют защитникам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учащихся фортепианного отдела «Весенний букет мело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зачет учащихся струнно-щипкового отдела «Юные музык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«Музыкальные кар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«Музыкальные кар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407 (фил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учащихся отдела общего фортепиано «Волшебный роя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школы «Музыкальный хо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ая Школа интернат №1 для детей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ДМШ №11 «Юные таланты представля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К им. В.И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оворительный концерт учащихся ДМШ №11 «Дет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неж» Казанского Крем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участник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Здесь зажигаются зв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общего фортепиано преп. Пятиной И.Ю. «По черным и белым клавиш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учащихся класса татарского вокала преп. Капраловой С.А. «Родные напев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гитары преподавателя Бригадновой С.Т. «Чарующие звуки гит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участник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домры преподавателя Ибнеевой Г.Р. «Майская мело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фортепианной музыки учащихся классов преподавателей Потаповой О.П. и Савельевой Э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участник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младшего хора «Колокольчик» (1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младшего хора «Колокольчик» (2-3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презентация «День открытых двер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вечер «Спасибо, музыка, теб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домры преп. Семеновой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ласса преподавателя Лещевой О.А. «Вместе весело игр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скрипки преп. Бойковой Л.Р.»Скрипичная 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баяна, аккордеона преп. Кипровой О.А.»Музыкальные зарис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рт учащихся класса баяна преподавателя Голуб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1.3 Участие школы (как учреждения) в смотрах, конкурсах, фестивалях (в том числе  - грантовых)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20"/>
        <w:gridCol w:w="1004"/>
        <w:gridCol w:w="1374"/>
        <w:gridCol w:w="1904"/>
        <w:gridCol w:w="19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 про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и педагогические исполнительские коллективы: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4"/>
        <w:gridCol w:w="1025"/>
        <w:gridCol w:w="1373"/>
        <w:gridCol w:w="1902"/>
        <w:gridCol w:w="19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з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естр народных инстру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 В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Здесь зажигаются звезды» 2016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ный орк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ь С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ой орк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Ф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 виолончелистов «Аллегретто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 конкурс-фестиваль «Здесь зажигаются звезды»201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сероссийский фестиваль-конкурс «Взлет» 20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общий х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итова В.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  <w:r>
              <w:rPr>
                <w:b/>
                <w:sz w:val="20"/>
                <w:szCs w:val="20"/>
              </w:rPr>
              <w:t xml:space="preserve"> Республиканский конкурс хоров и вокальных ансамблей «Поющее детство»2017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о «Вдохнов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прова О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Творческий устех»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На крыльях таланта» 2017 г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  <w:r>
              <w:rPr>
                <w:b/>
                <w:sz w:val="20"/>
                <w:szCs w:val="20"/>
              </w:rPr>
              <w:t xml:space="preserve"> Международный конкурс «Виктория» 2017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3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Живой родник»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пломант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Кубок Поволжья» 2017 г.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ипломант </w:t>
            </w:r>
            <w:r>
              <w:rPr>
                <w:b/>
                <w:sz w:val="20"/>
                <w:szCs w:val="20"/>
              </w:rPr>
              <w:t>Всероссийский фестиваль-конкурс «Твое время» 2017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зетдинов И.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ва Л.Р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на И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1 степени </w:t>
            </w:r>
            <w:r>
              <w:rPr>
                <w:b/>
                <w:sz w:val="20"/>
                <w:szCs w:val="20"/>
              </w:rPr>
              <w:t>Международный конкурс- фестиваль «Здесь зажигаются звезды» 2017 г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Лауреат 1 степени </w:t>
            </w:r>
            <w:r>
              <w:rPr>
                <w:b/>
                <w:sz w:val="20"/>
                <w:szCs w:val="20"/>
              </w:rPr>
              <w:t>Международный фестиваль-конкурс «Детство цвета апельсина» 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2 степени </w:t>
            </w:r>
            <w:r>
              <w:rPr>
                <w:b/>
                <w:sz w:val="20"/>
                <w:szCs w:val="20"/>
              </w:rPr>
              <w:t>Международный фестиваль-конкурс «Творческий успех 2017»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3 степени </w:t>
            </w:r>
            <w:r>
              <w:rPr>
                <w:b/>
                <w:sz w:val="20"/>
                <w:szCs w:val="20"/>
              </w:rPr>
              <w:t>Международный конкурс «Живой родник» 2017 г.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3 степени </w:t>
            </w:r>
            <w:r>
              <w:rPr>
                <w:b/>
                <w:sz w:val="20"/>
                <w:szCs w:val="20"/>
              </w:rPr>
              <w:t>Всероссийский фестиваль-конкурс «Твое время» 2017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эт гитаристов: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ьянов Павел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шев Ники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гаднова С.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конкурс «От Волги до Енисея»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конкурс юных исполнителей на гитаре 2017 г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ипломант 2 степени</w:t>
            </w:r>
            <w:r>
              <w:rPr>
                <w:b/>
                <w:sz w:val="20"/>
                <w:szCs w:val="20"/>
              </w:rPr>
              <w:t xml:space="preserve"> Международный конкурс «Кубок Поволжья»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обучающихся: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ах, смотрах и фестивалях различного уровня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540"/>
        <w:gridCol w:w="1320"/>
        <w:gridCol w:w="1320"/>
        <w:gridCol w:w="1650"/>
        <w:gridCol w:w="13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уч. год 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.09.16 по 31.08.17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6 и 2017 календарные годы 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.01.16 по 31.12.2016 / 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1.17 по 10.06.2017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/</w:t>
            </w:r>
          </w:p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(Федеральный)/ Межрегиональ-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 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/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республиканских, всероссийских, международных конкурсов среди учащихся</w:t>
      </w:r>
    </w:p>
    <w:p>
      <w:pPr>
        <w:pStyle w:val="Normal"/>
        <w:jc w:val="center"/>
        <w:rPr/>
      </w:pPr>
      <w:r>
        <w:rPr/>
        <w:t>МЕЖДУНАРОДНЫЕ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3"/>
        <w:gridCol w:w="2265"/>
        <w:gridCol w:w="2129"/>
        <w:gridCol w:w="1985"/>
        <w:gridCol w:w="17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овое место</w:t>
            </w:r>
          </w:p>
        </w:tc>
      </w:tr>
      <w:tr>
        <w:trPr>
          <w:trHeight w:val="16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интернет-конкурс «На ивана, на Купал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э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ттарова Аделина, Убанкин Ел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Э.Э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 октября 2016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  «Ак Бар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аза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Международный фестиваль-конкурс детских, юношеских, взрослых и профессиональных творческих коллективов «Колорит Казани» в рамках проекта «Берега надеж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ар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октября 2016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ый центр МВД 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творческих дарований «Многоцветье осенней палитр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я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ит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9 октября - 01 ноября 2016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.Казань, МБУДО г.Казани «ДМШ №7 им.А.Ключарева» ул.Космонавтов, 1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XIV Международный конкурс классической музыки "VIVA-MUSIC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ияков Ру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но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нкт-Петербур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еждународный конкурс юных исполнителей на народных инструментах им.В.В.Андрее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ар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10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 ноября 20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.Казань, МБУДО г.Казани «ДМШ №7 им.А.Ключарева»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ждународный фестиваль-конкурс детского и юношеского творчества «Золотая ли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хусаинова Дарина, 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и уче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90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5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ьянов Павел, 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тепени</w:t>
            </w:r>
          </w:p>
        </w:tc>
      </w:tr>
      <w:tr>
        <w:trPr>
          <w:trHeight w:val="38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 ноября 2016 г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ый центр «Ак Бар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Казань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ый конкурс «КИ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аза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Амал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3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ияков Рустем, Пятин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читель и учени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20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.1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 «Сайдаш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«Хрустальное сердце ми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рова Розалия –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2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-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2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хусаинова Дарина-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2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Светлана-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гасова На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учина Мария- Шеп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оября 2016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телевизионный конкурс молодых исполнителей «Татар моң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уллина Айгу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ра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</w:tc>
      </w:tr>
      <w:tr>
        <w:trPr>
          <w:trHeight w:val="8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 января 2017 г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«Детская школа искусств Авиастроительного района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ждународный фестиваль-конкурс детского и юношеского творчества «Рождественская сказ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, Бойкова Л.Р.(учитель-уче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епени</w:t>
            </w:r>
          </w:p>
        </w:tc>
      </w:tr>
      <w:tr>
        <w:trPr>
          <w:trHeight w:val="8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хусаинова Дарина, Бойкова Л.Р.(учитель-уче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0 февраля 2017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 «Ак Бар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й междунар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-конкурс детских, юношеских, молодежных, взрослых творческих коллективов и исполнителей «Vivat, Kazan!» в рамках творческого проекта «АДМИРАЛТЕЙСКАЯ ЗВЕЗДА»   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гасова На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6 февраля 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д-о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эстрадной песни «Путь к успех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шина Ал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3 марта 201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ый конкурс вокалистов Народной артистки РФ и РТ Винеры Ганеевой «Сандугач-Солове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к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-2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ижний Новгоро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конкурс исполнителей на домре и мандолине Вячеслава Круглова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чший концертмейстер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6 марта 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Ш 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«На крыльях талан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анкин Елисей, Саттарова Ад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О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Э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ин В. Федоро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Э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Э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.04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-фестиваль детского и юношеского творчеств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vat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7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О 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шко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че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ь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Н-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 Приз жю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трольный фестиваль детских и молодежных коллективов «Симпатии Евро-парков»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марта 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Моск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нет-конку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ворим расправив крыль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эт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кова Анастасия, Саховская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О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Э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.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 «Ак Бар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Международный фестиваль-конкурс детского и юношеского творчества «Звездный дожд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уллин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.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 Авиастроительн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конкурс-фестиваль исполнительского мастер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Волги до Енисе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эт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, Хаше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38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г. Казани «ДМШ №3 им.Р.Яхина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ждународный конкурс-фестиваль «Звездная симфо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. Тихонова Светл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аг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3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, Мирхусаинова Да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3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.06 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фестиваль-конкурс «Хрустальное сердце ми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п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уллин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7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Ш 1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-фестиваль «Здесь зажигаются звез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ра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, 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ихов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ра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самбль скрипач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 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Э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50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виолончелистов «Аллегрет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50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цкая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людов Святосл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Тимоф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ет: Любимова Амалия. Бойкова Л.Р., Мирхусаинова Дарина, Пятин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хусаинова Дарина, 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в Кат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Э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кова 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зеева Ф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: Садыков Арсель, Шаривзянов Бу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р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Вале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аинова Сам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44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К им.И.В.Аухадеев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исполнителей на народных музыкальных инструментах «Кубок Поволжь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4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т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неева Г.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буллин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4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: Гурьянов Павел, Хаше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тепени</w:t>
            </w:r>
          </w:p>
        </w:tc>
      </w:tr>
      <w:tr>
        <w:trPr>
          <w:trHeight w:val="4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тепени</w:t>
            </w:r>
          </w:p>
        </w:tc>
      </w:tr>
      <w:tr>
        <w:trPr>
          <w:trHeight w:val="33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 «Сайдаш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фестиваль-конкурс «Детство цвета апельси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: Бикмухаметова Алия. 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3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: Мирхусаинова Дарина. 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ирова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ова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ян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бутова Анф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н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Моск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музыкальный конкурс им. Р.М.Глиэра (по видеозапис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50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мая 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ШИ Приволжского райо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фестиваль-конкурс исполнительского искусства «Творческий успех 201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реев Искан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уллина Э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учший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ДИПЛОМ За артистизм</w:t>
            </w:r>
          </w:p>
        </w:tc>
      </w:tr>
      <w:tr>
        <w:trPr>
          <w:trHeight w:val="5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хусаинова 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5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руллина 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мая 201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 «Ак Бар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-фестиваль искусств «Наследие культу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11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мая 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«Юность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«Музыка звез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кова 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1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бутова Анфи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н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1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галиева Диля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1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ирова Сам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1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Кс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1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ченко 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1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уз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н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</w:tc>
      </w:tr>
    </w:tbl>
    <w:p>
      <w:pPr>
        <w:pStyle w:val="Normal"/>
        <w:jc w:val="center"/>
        <w:rPr/>
      </w:pPr>
      <w:r>
        <w:rPr/>
        <w:t>ВСЕРОССИЙСКИЕ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4"/>
        <w:gridCol w:w="2195"/>
        <w:gridCol w:w="2097"/>
        <w:gridCol w:w="1960"/>
        <w:gridCol w:w="16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овое место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Зеленодольс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детского и юношеского творчества «Звездная карусел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Евг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уллина Э.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неева Карин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Элеонор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рова Альф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бсон Дави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кова Анаста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Валер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 декабря 20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Йошкар-О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детского, юношеского и взрослого  творчества «Музыкальный экспрес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Ама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аза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олимпиада по сольфеджи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fegg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 Кс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леева Г.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25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9 января 2017 г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ДК «Юность»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-конкурс детского, юношеского и взрослого творчества «Твое врем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шина Ал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фуллина Али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: Тихонова Светлана, Бойкова Л.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уллина Айзи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танюк Дар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уллина Э.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Ама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о «Вдохновение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, Куракин С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рова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февраля-1 марта 20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Всероссийский фестиваль-конкурс детского и юношеского творчества «Морозко-2017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 марта 20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Ульяновс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-конкурс «Весенняя капел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аинова Сам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арта 20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-конкурс «Золотой Орфе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ков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44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9 марта 201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К им.В.И.Ленин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-конкурс детского и юношеского творчества «Будущее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, Бойкова Л.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4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: Сучкова С., Музыкова 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а Н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4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, Бикмухаметова А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Л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4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реев Исканд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уллина Э.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10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 марта 201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«Юность»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Всероссийский фестиваль-конкурс детского, юношеского и взрослого творчества «Искусство в теб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руллина Альбин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10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Амал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.201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Актера им.М.Салимжанов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-конкурс исполнительского искусства «Взле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Евген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уллина Э.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реев Исканде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в Кат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ь Е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самбль «Аллегретто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а Н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ихова Ди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ралова С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игин Арту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сутдинова Л.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Вале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цкая Ан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Ама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аинова Сам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</w:tr>
      <w:tr>
        <w:trPr>
          <w:trHeight w:val="11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3-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Зеленодольс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-конкурс детского, юношеского и взрослого творчества «Изумрудный горо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мухаметова Ал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Л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11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хусаинова Дарина, Бойкова Л.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а Н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НСКИЕ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3"/>
        <w:gridCol w:w="2278"/>
        <w:gridCol w:w="2116"/>
        <w:gridCol w:w="1985"/>
        <w:gridCol w:w="198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цертмейстера 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7 ноября 2016 г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г.Казани «ДМШ №18 им.М.Музафарова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еспубликанский конкурс им.М.Музафар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мова 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ралова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ва Т.Н.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ихов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лова Гуз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1.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г.Казани «ДМШ №7 им.А.Ключарев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конференция учащихся ДМШ, ДШИ, ССУЗов «Музыка в театре и кин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е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буллина Ф.А.</w:t>
            </w:r>
          </w:p>
        </w:tc>
      </w:tr>
      <w:tr>
        <w:trPr>
          <w:trHeight w:val="44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екабря 20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г.Казани «ДМШ №7 им.А.Ключарева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еспубликанский фестиваль-конкурс юных исполнителей на струнно-щипковых инструментах «От классики до джаз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</w:tr>
      <w:tr>
        <w:trPr>
          <w:trHeight w:val="4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ин 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Э.Э.</w:t>
            </w:r>
          </w:p>
        </w:tc>
      </w:tr>
      <w:tr>
        <w:trPr>
          <w:trHeight w:val="4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домрис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ин Владимир-Федор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т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неева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буллина Ф.А.</w:t>
            </w:r>
          </w:p>
        </w:tc>
      </w:tr>
      <w:tr>
        <w:trPr>
          <w:trHeight w:val="7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и 15 декабря 20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г.Казани «ДМШ №2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конкурс-фестиваль детского и юношеского творчества «Тат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ан-2017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.З.</w:t>
            </w:r>
          </w:p>
        </w:tc>
      </w:tr>
      <w:tr>
        <w:trPr>
          <w:trHeight w:val="7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неева 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г.Казщани «ДМШ №14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анский фестиваль-конкурс им.Н.Жиганова «Жиганов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Ам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кова 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О.П.</w:t>
            </w:r>
          </w:p>
        </w:tc>
      </w:tr>
      <w:tr>
        <w:trPr>
          <w:trHeight w:val="1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К им.В.И.Ленин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конкурс «Созвезд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эта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</w:tr>
      <w:tr>
        <w:trPr>
          <w:trHeight w:val="1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шина Ал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ла в городской эта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уллина Ай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ралова С.А.</w:t>
            </w:r>
          </w:p>
        </w:tc>
      </w:tr>
      <w:tr>
        <w:trPr>
          <w:trHeight w:val="1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лова Гуз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г.Казани «ДМШ №6 им.Э.Бакирова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анский конкурс юных исполнителей на гита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, Хаше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нова С.Т.</w:t>
            </w:r>
          </w:p>
        </w:tc>
      </w:tr>
      <w:tr>
        <w:trPr>
          <w:trHeight w:val="2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, Бой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рахов Ай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теп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г.Казани «ДМШ №1 им.П.И.Чайковског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республиканский конкурс скрипачей и виолончелистов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а Н.В.</w:t>
            </w:r>
          </w:p>
        </w:tc>
      </w:tr>
      <w:tr>
        <w:trPr>
          <w:trHeight w:val="50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ольный театр «Экият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конкурс «Созвезд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эта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шина Алс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неева В.А.</w:t>
            </w:r>
          </w:p>
        </w:tc>
      </w:tr>
      <w:tr>
        <w:trPr>
          <w:trHeight w:val="50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бсон Дав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Ш №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еспубликанский конкурс ансамблей «Учитель-учени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т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неева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буллина Ф.А.</w:t>
            </w:r>
          </w:p>
        </w:tc>
      </w:tr>
      <w:tr>
        <w:trPr>
          <w:trHeight w:val="2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тева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неева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буллина Ф.А.</w:t>
            </w:r>
          </w:p>
        </w:tc>
      </w:tr>
      <w:tr>
        <w:trPr>
          <w:trHeight w:val="2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хусаинова Дарина, Любимова Ам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</w:tr>
      <w:tr>
        <w:trPr>
          <w:trHeight w:val="2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чкова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а Н.В.</w:t>
            </w:r>
          </w:p>
        </w:tc>
      </w:tr>
      <w:tr>
        <w:trPr>
          <w:trHeight w:val="2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Ам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</w:tr>
      <w:tr>
        <w:trPr>
          <w:trHeight w:val="2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хусаинова 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</w:tc>
      </w:tr>
      <w:tr>
        <w:trPr>
          <w:trHeight w:val="53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ва Л.Р.</w:t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.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г.Казани «ДМШ №5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конкурс хоров и вокальных ансамблей «Поющее детст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общий х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итова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буллинаФ.А.</w:t>
            </w:r>
          </w:p>
        </w:tc>
      </w:tr>
      <w:tr>
        <w:trPr>
          <w:trHeight w:val="126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«ДМШ №15» Ново-Савиновского района г.Казан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еспубликанский конкурс исполнителей на баяне, аккордеоне и ансамблей народных инструментов «Играй, мой бая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людов Свят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теп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 Т.Е.</w:t>
            </w:r>
          </w:p>
        </w:tc>
      </w:tr>
      <w:tr>
        <w:trPr>
          <w:trHeight w:val="12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степ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ЕГИОНАЛЬНЫЕ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79"/>
        <w:gridCol w:w="1983"/>
        <w:gridCol w:w="2109"/>
        <w:gridCol w:w="2106"/>
        <w:gridCol w:w="181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мейс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овое место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аза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«ДШИ» Приволжского райо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региональный конкурс детского творчества «Золотой петушо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яков Руст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а Амал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декабря 2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Чебокс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й фестиваль –конкурс детского и юношеского творчества «Территория творче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имова Амал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на И.Ю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50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9.0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Каза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ДО г.Казан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МШ №7 им.А.Ключарев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й фестиваль-конкурс «Вдохновени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ченко Анжел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ва Т.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  <w:tr>
        <w:trPr>
          <w:trHeight w:val="5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раваширова Вик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Д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ва Т.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Зеленодольс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жрегиональный  конкурс учащихся струнных отделений ДМШ и ДШИ «Волшебный смычо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мутова Рег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ь С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ь Е.А.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зе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тепен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ь Е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чший концертмейсте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азань ДМШ №15 Ново-Савин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й фестиваль-конкурс «Ритмы весн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ирова Ал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О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 Наличие обучающихся – участников различных стипендиальных и грантовых программ и т.п. за 2015/16 уч.г.: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5"/>
        <w:gridCol w:w="2135"/>
        <w:gridCol w:w="2136"/>
        <w:gridCol w:w="21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ияков Руст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ипен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эра г.Каза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ина И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детей в массовых сводных коллективах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47"/>
        <w:gridCol w:w="2547"/>
        <w:gridCol w:w="230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В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това В.М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тдинов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-джаз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осещение учащимися концертов музыкантов-исполнителей в БКЗ им.С.Сайдашева, КГК им.Н.Жиганов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ещение абонементных концертов оркестра народных инструментов под управлением А.Шутикова в Татарской государственной филармонии им.Г.Тука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ещение абонементных концертов в БКЗ им.С.Сайдашева.</w:t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рудными подростками и детьми «группы риска»: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нет данной категории учащихся. С неуспевающими учащимися проводились воспитательные беседы по вопросам посещаемости и успеваемости занятий в музыкальной школе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-инвалидами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обучается 1 ученик с ограниченными возможностями здоровья (класс вокала). Наряду с другими учащимися, она  посещает занятия сольфеджио и вокала, занимается  по общеразвивающим программа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аиболее одаренных детей администрацией школы (именные стипендии, освобождение от </w:t>
      </w:r>
      <w:r>
        <w:rPr>
          <w:rFonts w:cs="Times New Roman" w:ascii="Times New Roman" w:hAnsi="Times New Roman"/>
          <w:sz w:val="24"/>
          <w:szCs w:val="24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фестивали, пошив костюм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инструмент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т.п.)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, показавшие отличные результаты по окончании учебного года, награждаются грамотами и благодарственными письмами за хорошую учебу и активное участие в концертной и конкурсной жизни школы от администрации школ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Психолого-педагогическое, музыкальное просвещен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, так и </w:t>
      </w:r>
      <w:r>
        <w:rPr>
          <w:rFonts w:cs="Times New Roman" w:ascii="Times New Roman" w:hAnsi="Times New Roman"/>
          <w:bCs/>
          <w:sz w:val="24"/>
          <w:szCs w:val="24"/>
        </w:rPr>
        <w:t>классные родительские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учебного года администрацией были проведены родительские собрания для вновь поступивших учащихся (05.09.2016 г.) и родительское собрание выпускников школы (10.03.2017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и школы проводили родительские собрания с концертами в конце каждого полугод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. предметам, раскрывающие достижения учащихся, показывающие особенности труда, индивидуального стиля педагога (творческий отчет преподавателя по классу баяна, аккордеона Кипровой О.А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 (открытые уроки преподавателей Биденко Р.А., Вишленковой В.Ю., Кудряшовой Л.А., Сергеевой О.В. Марочкиной Н.И.и др.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. 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 между родителями по участию в делах школы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, программами, вариантами обучения, возможным выбором изучаемых предм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Фазлеева Г.И. совместно с родителями выступила организатором в проведении выпускного вечера «Спасибо, музыка, тебе!»</w:t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 Сфера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сполагает ли школа хорошей библиотекой, фонотекой. Могут ли родители в течение года пользоваться её услуг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ает ли  в школе студия звукозапи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ть ли в школе прокат инстр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гут ли сделать ксерокопии н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ть ли в школе условия для самоподготовки учащиеся, где дети могут позанима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акие условия созданы в школе для поддержания здоровья детей – медицинский кабинет, комната приёма пищи, раздевалки, гардероб, пандус, велопарковка. Имеется ли чистая питьевая вода в кулерах. Выдаются ли бахилы для посетителей шко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располагает хорошей бибилиотекой: на сегодняшний день библиотечный фонд насчитывает 7875 экземпляров нотной и  методической литературы. Учащиеся и родители на безвозмездной основе пользуются услугами библиотеки, ксерокопируют необходимые ноты и пособ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организован прокат музыкальных инструментов (струнно-щипковые, духовы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держания здоровья детей в школе организован медицинский кабинет, комната для приема пищи, гардероб; при проведении родительских собраний и концертов всем желающим выдаются бахи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Имиджевая политика школы. Сотрудничество со с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работа сайта, выпуск школьных газет, оформление информационных стендов, изготовление и выпуск рекламной продукции, статьи и репортажи в СМИ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кола имеет свой сайт на портале Электронного образования РТ, где размещена вся информация о школе, нормативные документы, также регулярно отражаются все основные события, происходящие в стенах школы. Также второй год постоянно действует страничка «ДМШ №11» в социальной сети «ВКонтак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кола оформлена стенд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азань-столица тюркского мира-2014. Габдулла Тукай – выдающийся просветитель тюркского ми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 надо знать о корруп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илактика правонарушений и безнадзор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тивопожарная безопас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ведения о работе по укреплению учеб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57"/>
        <w:gridCol w:w="2853"/>
        <w:gridCol w:w="268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с 01.09.15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личество средств и источник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г. Казани «ДМШ №11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micallto"/>
                <w:rFonts w:cs="Times New Roman" w:ascii="Times New Roman" w:hAnsi="Times New Roman"/>
                <w:sz w:val="20"/>
                <w:szCs w:val="20"/>
              </w:rPr>
              <w:t>15 469 0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41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ы от реализации платных дополнительных услу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84,00 (благотворительные средств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снов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170,00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небюджету - 64 921,0064 92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2.Приобретения с 1 сентября 2016</w:t>
      </w:r>
      <w:r>
        <w:rPr/>
        <w:t>г.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350"/>
        <w:gridCol w:w="1881"/>
        <w:gridCol w:w="2001"/>
      </w:tblGrid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5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 бараб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0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 (29 шт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665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 мал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и маршев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илоф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й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 саксоф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йта пикко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40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 гит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7-00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танция ручная с двумя микрофон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7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1 967 204 рубл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Привлечение финансовых сред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реди родителей по привлечению средств (добровольные пожертвования)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на добровольной основе оказывают посильную помощь (добровольные пожертвования)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дший 2016/2017 учебный год был плодотворным и результативным. </w:t>
      </w:r>
    </w:p>
    <w:p>
      <w:pPr>
        <w:pStyle w:val="Style18"/>
        <w:ind w:left="284" w:firstLine="348"/>
        <w:jc w:val="both"/>
        <w:rPr/>
      </w:pPr>
      <w:r>
        <w:rPr/>
        <w:t>Третий год школа продолжила реализацию дополнительных предпрофессиональных общеобразовательных программ в области музыкального искусства: фортепиано, струнные инструменты, народные инструменты, духовые и ударные инструмен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подаватели выступали с методическими разработками, принимали участие в мастер-классах: преподаватели Бригаднова С.Т.(гитара), Березова Г.П.(домра), Лось С.Г.(скрипка), Савельева Э.Э.(фортепиано), Сергеева О.В. (виолончель), Семенова И.Ю.(домра) готовили своих учеников для участия в мастер-классах преподавателей гг.Москвы, Казани, Санкт-Петербурга. 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спубликанского смотра методических работ преподавателей учреждений дополнительного образования преподаватели школы Фазлеева Г.И. и Галиуллина Э.Р. заняли призовые места (1-е и 3-е соответственно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школы принимали активное участие в конкурсах: 221 участник республиканских, региональных, всероссийских, межрегиональных  и международных конкурсов  получили 32 звания диломантов и 110 званий лауреатов конкурсов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роявили и преподаватели школы: творческие коллективы «Вдохновение», «Ренессанс» и дуэт  преподавателей приняли участие в 15 конкурсах (международных и всероссийских) и стали их неоднократными лауреат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лась концертно-просветительская деятельность школы: проведено 49 концертов как внутри школы, так и за её пределами: в детских садах Авиастроительного района, в городской поликлинике №11, концерты в рамках проведения декады инвалид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школы принимали участие в городских сводных коллективах: 25 учащихся в составе МСО РТ, 2 учащихся в составе фольклорного ансамбля кураистов и гармонистов, 4 учащихся в составе духового оркестра, 10 учащихся в составе сводного хор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гулярно обновлялась информация на сайте школы портала «Электронное образование РТ» а также второй год ведется страничка «ДМШ №11» в социальной сети «ВКонтакте». </w:t>
      </w:r>
    </w:p>
    <w:p>
      <w:pPr>
        <w:pStyle w:val="Style18"/>
        <w:ind w:left="360" w:firstLine="348"/>
        <w:jc w:val="both"/>
        <w:rPr/>
      </w:pPr>
      <w:r>
        <w:rPr/>
        <w:t>Школа является очагом культурной жизни района, наблюдается стабильный интерес родителей в музыкальном обучении детей: шестой  год  на базе школы действуют хозрасчетные подготовительные группы для детей  5 и 6-летнего возраста.</w:t>
      </w:r>
    </w:p>
    <w:p>
      <w:pPr>
        <w:pStyle w:val="Style18"/>
        <w:ind w:left="36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должить работу коллектива по сохранению и укреплению контингента учащихся школы: с этой целью активнее проводить концертно-просветительскую деятельность за пределами школы в детских садах и школах Авиастроите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должить профориентационную работу среди учащихся школы, готовить наиболее способных учеников к поступлению в профессиональны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ддерживать и укреплять сотрудничество с преподавателями КМК им.И.В.Аухадеева, ССМШ-лицея при КГК им.Н.Жиг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вышать уровень профессиональной подготовки учащихся к концертным и конкурсным выступ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редложения к РМ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ий к РМЦ не имее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>
          <w:trHeight w:val="477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ДМШ №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В.Н.Евдоким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Р.Шамсутди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37" w:right="7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9:00Z</dcterms:created>
  <dc:creator>Комп</dc:creator>
  <dc:description/>
  <cp:keywords/>
  <dc:language>en-US</dc:language>
  <cp:lastModifiedBy>Admin</cp:lastModifiedBy>
  <cp:lastPrinted>2017-06-09T12:52:00Z</cp:lastPrinted>
  <dcterms:modified xsi:type="dcterms:W3CDTF">2017-06-09T09:33:00Z</dcterms:modified>
  <cp:revision>191</cp:revision>
  <dc:subject/>
  <dc:title/>
</cp:coreProperties>
</file>